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caps/>
          <w:sz w:val="14"/>
          <w:szCs w:val="14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ГОРОДСКИЙ ГОСУДАРСТВЕННЫЙ НАЦИОНАЛЬНЫЙ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УНИВЕРСИТЕТ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институт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филологический факультет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аучно-практическая конференц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адиционные культуры народов мира: история, интерпретация, восприятие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Default"/>
        <w:widowControl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</w:t>
      </w:r>
    </w:p>
    <w:p>
      <w:pPr>
        <w:pStyle w:val="Default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 ноября 2016 г.</w:t>
      </w:r>
      <w:r>
        <w:rPr>
          <w:rFonts w:cs="Times New Roman" w:ascii="Times New Roman" w:hAnsi="Times New Roman"/>
          <w:sz w:val="24"/>
          <w:szCs w:val="24"/>
        </w:rPr>
        <w:t xml:space="preserve"> принять участие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ждународной научно-практической конференции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радиционные культуры народов мира: история, интерпретация, восприятие»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и конференция посвящена проблемам формирования, развития, современного состояния и перспектив развития феномена традиционной культуры, которые рассматриваются в широком историко-культурном контекст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приглашаются преподаватели вузов, аспиранты и студенты (историки, философы, социологи, обществоведы), а также сотрудники учреждений культуры и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взнос для участия в конференции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конференции предполагается издание ее материа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публикации в электронном и распечатанном виде будут приниматься непосредственно от участников в ходе конференции или после ее проведения по электронной почте. Требования к оформлению представлены в приложении 2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олучения официального приглашения сообщайте заране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 10 ноября 2016 г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выслать в адрес оргкомитета Заявку</w:t>
      </w:r>
      <w:r>
        <w:rPr>
          <w:rFonts w:cs="Times New Roman" w:ascii="Times New Roman" w:hAnsi="Times New Roman"/>
          <w:sz w:val="24"/>
          <w:szCs w:val="24"/>
        </w:rPr>
        <w:t xml:space="preserve"> со сведениями об авторах и теме выступления (приложение 1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публикации на бумажном носителе и в электронном виде будут приниматься непосредственно от участников в ходе конференции или после ее проведения по электронной почт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ргкомитет оставляет за собой право отбора материалов для публикации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онтактная информация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Россия, г. Белгород, ул. Студенческая 14, корпус 4, 6 этаж (историко-филологический факультет НИУ «БелГУ»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-mail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d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Адрес оргкомитета: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308007 Россия, г. Белгород, ул. Студенческая 14, корпус 4, 6 этаж, ауд. 601, 611 (историко-филологический факультет НИУ «БелГУ»)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Телефон: (4722) 30-13-00*27-56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. Регистрационная карта участник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дународной научно-практической конференции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Традиционные культуры народов мира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, интерпретация, восприятие»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 (полностью) (обязательно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ная степень и ученое звани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аботы/учёбы (обязательно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ь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товый адрес, контактный телефон (обязательно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ый адрес (обязательно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ма научного доклада (обязательно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обходимость поселения в гостинице (обязательно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олнительная информация, особые пожел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. Требования к оформлению научных статей: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зыки статей: русский, английский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ат файла *doc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Times New Roman»,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ступ: слева - 0, справа - 0, первая строка – 1,25 см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тервал межстрочный – полуторный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именование организаций и указываются без сокращений (кроме общепринятых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равнивание текста: по ширин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формление заглавия статьи. Русский и английский варианты оформления заголовка статьи см. в образце. Инициалы, фамилия и место проживания автора выставляются по правому краю; название статьи набирается прописными буквами (подзаголовок – строчными) и располагается по центру. Фамилия автора и название статьи набираются полужирным шрифто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звание статьи, аннотация (4—5 предложений) и ключевые слова (4—5 слов или словосочетаний) на русском и английском языках, английская транскрипция фамилии и инициалов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сылки оформляются постранично по правилам библиографического описания изданий (нумерация сносок в пределах статьи), в конце каждой страницы, сноской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мер бумаги – А4, ориентация листа – книжна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ля: верхнее – 2 см, нижнее – 2 см, левое – 2 см, правое – 2 см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ъем: текст не должен превышать 10 страниц. Тексты объемом менее 3 страниц к публикации не приним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0:00Z</dcterms:created>
  <dc:creator>home</dc:creator>
  <dc:description/>
  <cp:keywords/>
  <dc:language>en-US</dc:language>
  <cp:lastModifiedBy>Пользователь</cp:lastModifiedBy>
  <dcterms:modified xsi:type="dcterms:W3CDTF">2016-10-14T07:00:00Z</dcterms:modified>
  <cp:revision>2</cp:revision>
  <dc:subject/>
  <dc:title/>
</cp:coreProperties>
</file>